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2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ATENBLA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RT. 1095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Rettungstu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HELPLAN ohne Fußtasch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130 x 220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08.11.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-D-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 nach EN 1865  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>1. Tuch 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Material :</w:t>
        <w:tab/>
        <w:t xml:space="preserve"> </w:t>
        <w:tab/>
        <w:tab/>
        <w:t>100% Polyester, beidseitig PVC beschicht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2</w:t>
        <w:tab/>
        <w:t>Konstruktion :</w:t>
        <w:tab/>
        <w:tab/>
        <w:tab/>
        <w:t>Kette :</w:t>
        <w:tab/>
        <w:tab/>
        <w:t xml:space="preserve">1000D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>Schuss :</w:t>
        <w:tab/>
        <w:t xml:space="preserve">1000D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Fadeneinstellung:</w:t>
        <w:tab/>
        <w:tab/>
        <w:t>Kette:</w:t>
        <w:tab/>
        <w:tab/>
        <w:t>9 p.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chuss:</w:t>
        <w:tab/>
        <w:t>9 p. cm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</w:t>
        <w:tab/>
        <w:t>Bindung:</w:t>
        <w:tab/>
        <w:tab/>
        <w:tab/>
        <w:t>Leinw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</w:t>
        <w:tab/>
        <w:t>Flächengewic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 Textilanteil )     :</w:t>
        <w:tab/>
        <w:tab/>
        <w:t>ca. 200 g/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</w:t>
        <w:tab/>
        <w:t xml:space="preserve">Flächengewicht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( Textil + Beschichtung ) :</w:t>
        <w:tab/>
        <w:t xml:space="preserve">650 g/m² 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7</w:t>
        <w:tab/>
        <w:t>Abmessung :</w:t>
        <w:tab/>
        <w:tab/>
        <w:tab/>
        <w:t xml:space="preserve">130 x 220 cm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1.8</w:t>
        <w:tab/>
        <w:t>Farbe :</w:t>
        <w:tab/>
        <w:tab/>
        <w:tab/>
        <w:tab/>
        <w:t>rot ( RAL 3002 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9</w:t>
        <w:tab/>
        <w:t xml:space="preserve">Höchstzugkraft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( DIN 53354 ) :</w:t>
        <w:tab/>
        <w:tab/>
        <w:t xml:space="preserve">Kette : </w:t>
        <w:tab/>
        <w:tab/>
        <w:t>3200 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chuss :</w:t>
        <w:tab/>
        <w:t>3000 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0</w:t>
        <w:tab/>
        <w:t>Dauerknickverhalten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DIN 53359 Form A ) :</w:t>
        <w:tab/>
        <w:t>100 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1</w:t>
        <w:tab/>
        <w:t xml:space="preserve">Kältebeständigkei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( DIN 53361 ) :</w:t>
        <w:tab/>
        <w:tab/>
        <w:t>ca. - 30°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2</w:t>
        <w:tab/>
        <w:t>Wärmebeständigkeit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IVK/Pkt. 5 ) :</w:t>
        <w:tab/>
        <w:tab/>
        <w:tab/>
        <w:t>ca. + 70° 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3</w:t>
        <w:tab/>
        <w:t xml:space="preserve">Lichtechtheit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DIN 54004 ) :</w:t>
        <w:tab/>
        <w:tab/>
        <w:t>Note 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4</w:t>
        <w:tab/>
        <w:t xml:space="preserve">Brennverhalt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( EN-1021-1 ) :</w:t>
        <w:tab/>
        <w:tab/>
        <w:t>bestanden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( DIN  75200 ) :</w:t>
        <w:tab/>
        <w:tab/>
        <w:t>&lt; 100 mm/m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5.</w:t>
        <w:tab/>
        <w:t xml:space="preserve">Tragkraft : </w:t>
        <w:tab/>
        <w:tab/>
        <w:tab/>
        <w:t>250 k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Griffe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Material :</w:t>
        <w:tab/>
        <w:tab/>
        <w:tab/>
        <w:t>Polypropylen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2</w:t>
        <w:tab/>
        <w:t>Anzahl :</w:t>
        <w:tab/>
        <w:tab/>
        <w:tab/>
        <w:t>14 Stück ( jeweils 5 an der Seite sowie 2 Griffe an</w:t>
      </w:r>
    </w:p>
    <w:p>
      <w:pPr>
        <w:pStyle w:val="Normal"/>
        <w:ind w:left="283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f-, und Fussende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Stärke :</w:t>
        <w:tab/>
        <w:tab/>
        <w:tab/>
        <w:t>2,8 cm ( Aussendurchmesser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ab/>
        <w:tab/>
        <w:tab/>
        <w:t>( Wandstärke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Gurtbänder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Material :</w:t>
        <w:tab/>
        <w:tab/>
        <w:tab/>
        <w:t>100 % Poly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Filament :</w:t>
        <w:tab/>
        <w:tab/>
        <w:tab/>
        <w:t>900D/900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</w:t>
        <w:tab/>
        <w:t>Breite/Griffband :</w:t>
        <w:tab/>
        <w:tab/>
        <w:t xml:space="preserve">5 c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1</w:t>
        <w:tab/>
        <w:t>Dicke/Griffband :</w:t>
        <w:tab/>
        <w:tab/>
        <w:t>1,55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</w:t>
        <w:tab/>
        <w:t>Breite/Kantenband:</w:t>
        <w:tab/>
        <w:tab/>
        <w:t>2,5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1</w:t>
        <w:tab/>
        <w:t>Dicke/Kantenband:</w:t>
        <w:tab/>
        <w:tab/>
        <w:t>1,1 m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Nähgarn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</w:t>
        <w:tab/>
        <w:t>Material :</w:t>
        <w:tab/>
        <w:tab/>
        <w:tab/>
        <w:t>100 % Polyester Fila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</w:t>
        <w:tab/>
        <w:t>Fadenstärke :</w:t>
        <w:tab/>
        <w:tab/>
        <w:tab/>
        <w:t xml:space="preserve">25tex x 3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5.  Verpackung :</w:t>
        <w:tab/>
        <w:tab/>
        <w:tab/>
      </w:r>
      <w:r>
        <w:rPr>
          <w:rFonts w:cs="Arial" w:ascii="Arial" w:hAnsi="Arial"/>
          <w:sz w:val="22"/>
        </w:rPr>
        <w:t>einzeln im PE Beutel mit Papiereinleger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Cs/>
          <w:sz w:val="22"/>
        </w:rPr>
        <w:t>15</w:t>
      </w:r>
      <w:r>
        <w:rPr>
          <w:rFonts w:cs="Arial" w:ascii="Arial" w:hAnsi="Arial"/>
          <w:sz w:val="22"/>
        </w:rPr>
        <w:t xml:space="preserve"> Stk pro Exportkart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 Abmessung Exportkarton :</w:t>
      </w:r>
      <w:r>
        <w:rPr>
          <w:rFonts w:cs="Arial" w:ascii="Arial" w:hAnsi="Arial"/>
          <w:sz w:val="22"/>
        </w:rPr>
        <w:tab/>
        <w:t xml:space="preserve"> 55x35x58 c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 L x B x H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rgabetext"/>
      <w:rPr/>
    </w:pPr>
    <w:r>
      <w:rPr>
        <w:sz w:val="16"/>
      </w:rPr>
      <w:t>10959 / Rettungstuch Helplan ohne Fußtasche / V-D-01</w:t>
    </w:r>
  </w:p>
  <w:p>
    <w:pPr>
      <w:pStyle w:val="Vorgabetext"/>
      <w:rPr>
        <w:sz w:val="16"/>
      </w:rPr>
    </w:pPr>
    <w:r>
      <w:rPr>
        <w:sz w:val="16"/>
      </w:rPr>
      <w:t xml:space="preserve">George Robert Richter </w:t>
    </w:r>
  </w:p>
  <w:p>
    <w:pPr>
      <w:pStyle w:val="Vorgabetext"/>
      <w:rPr>
        <w:sz w:val="16"/>
        <w:lang w:val="en-GB"/>
      </w:rPr>
    </w:pPr>
    <w:r>
      <w:rPr>
        <w:sz w:val="16"/>
        <w:lang w:val="en-GB"/>
      </w:rPr>
      <w:t>Import-Export GmbH &amp; Co KG</w:t>
    </w:r>
  </w:p>
  <w:p>
    <w:pPr>
      <w:pStyle w:val="Vorgabetext"/>
      <w:rPr>
        <w:sz w:val="16"/>
        <w:lang w:val="en-GB"/>
      </w:rPr>
    </w:pPr>
    <w:r>
      <w:rPr>
        <w:sz w:val="16"/>
        <w:lang w:val="en-GB"/>
      </w:rPr>
      <w:t xml:space="preserve">Moorende 151 - D-21635 Jork </w:t>
    </w:r>
  </w:p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orgabetext">
    <w:name w:val="Vorgabe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3:00Z</dcterms:created>
  <dc:creator>TPX Richter GmbH &amp; Co. KG</dc:creator>
  <dc:description/>
  <cp:keywords/>
  <dc:language>en-US</dc:language>
  <cp:lastModifiedBy>Jochen Hess</cp:lastModifiedBy>
  <cp:lastPrinted>2011-11-10T15:24:00Z</cp:lastPrinted>
  <dcterms:modified xsi:type="dcterms:W3CDTF">2024-11-11T10:02:00Z</dcterms:modified>
  <cp:revision>4</cp:revision>
  <dc:subject/>
  <dc:title>Spezifikationsblatt für Rettungstuch aus NylonCordura</dc:title>
</cp:coreProperties>
</file>